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89, de 11-08-15 – DOE 12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processo seletivo de candidatos ao exercício da função de Juiz servidor público da Secretaria da Fazenda para o biênio 201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o objetivo de dar efetividade ao processo de seleção visando à nomeação dos Juízes Servidores Públicos da Secretaria da Fazenda que deverão atuar no Tribunal de Impostos e Taxas no biênio 2016/2017, e tendo em vista o disposto nos artigos 63, 64 e 66 da Lei 13.457, de 18-03-2009, que dispõe sobre o processo administrativo tributário decorrente de lançamento de ofíci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abertura do processo seletivo de candidatos ao exercício da função de Juiz Servidor Público da Secretaria da Fazenda, do Tribunal de Impostos e Taxas do Estado de São Paulo, para o biênio 2016/2017, dar-se-á a partir do dia 01-10-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interessados em participar do processo de seleção deverão promover seu cadastramento prév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adastro será efetuado exclusivamente por meio da internet, no endereço eletrônico do Tribunal de Impostos e Taxas - http://www.fazenda.sp.gov.br/tit, acessando o link "Seleção de Juízes", até a data limite de 31-10-2015, inclusi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acesso ao sistema será efetuado mediante o uso do certificado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cadastro deverá ser efetuado de uma só vez, não sendo permitidas alterações pos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Informações suplementares estarão disponíveis no endereço eletrônico a que se refere o “capu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dúvidas existentes poderão ser apresentadas para o "e-mail": tit_selecao@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constituída a Comissão responsável pelos procedimentos relativos ao processo seletivo de juízes para atuarem no Tribunal de Impostos e Taxas no biênio 2016/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missão de que trata o item anterior será responsável por analisar os pedidos de inscrição dos candidatos nos termos do artigo 64 da Lei 13.457/2009. Os candidatos cujas inscrições forem aceitas integrarão lista a ser submetida ao Secretário da Fazenda e subsequentemente ao Governador do Estado,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nomeação dos juízes para o biênio 2016/2017, pelo Governador do Estado será publicada no Diário Oficial do Estado de São Paulo, no caderno do Poder Executivo, Seção I, "Atos do Governador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portaria entra em vigor na data de sua 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90, de 11-08-15 – DOE 12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processo seletivo de candidatos ao exercício da função de Juiz contribuinte para o biênio 201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o objetivo de dar efetividade ao processo de seleção visando à nomeação dos Juízes Contribuintes que deverão atuar no Tribunal de Impostos e Taxas, no biênio 2016/2017, e tendo em vista o disposto nos artigos 63, 65 e 66 da Lei 13.457, de 18-03-2009, que dispõe sobre o processo administrativo tributário decorrente de lançamento de ofíci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As entidades jurídicas ou de representação dos contribuintes de tributos estaduais, interessadas na indicação de candidatos para o processo de seleção, deverão promover seu cadastramento prévio, no período de 17-08-2015 a 31-08-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s entidades cadastradas no procedimento seletivo do biênio 2014/2015 deverão obrigatoriamente atualizar seu cadastro, no período de 17-08-2015 a 31-08-2015, sendo a omissão considerada como desistência tácita, com a consequente exclusão do sistema de cadas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adastramento das entidades será efetuado exclusivamente por meio da internet, mediante uso de certificado digital, no endereço eletrônico do Tribunal de Impostos e Taxas - http://www.fazenda.sp.gov.br/tit, acessando o link "Seleção de Juízes", até a data limite de 31-08-2015, inclusi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Às entidades habilitadas será encaminhado Ofício desta Coordenadoria, por "e-mail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a indicação de candidatos, a entidade habilitada deverá protocolar na Avenida Rangel Pestana, 300, térreo - guichês do TIT, ofício assinado por pessoa que a represente legalmente, dirigido ao Tribunal de Impostos e Taxas, A/C Assistência Fiscal-Processo de Seleção de Juízes Contribuintes, no período de 01-09-2015 a 18-09-2015, inclusi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ofício a que se refere o “caput” deverá indicar, obrigatoriamente: NOME, RG, CPF e e-mail dos candidatos ind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ª - </w:t>
      </w:r>
      <w:r>
        <w:rPr>
          <w:rFonts w:cs="Arial" w:ascii="Arial" w:hAnsi="Arial"/>
          <w:sz w:val="24"/>
        </w:rPr>
        <w:t>A ausência ou a incorreção da indicação de algum dos dados dos candidatos requisitados no ofício implicará na exclusão da indicação do candidato, por omissão ou incorreção dos 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ão serão aceitas indicações efetuadas por outros meios, tampouco por ofícios encaminhados por outros mo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cadastro dos candidatos será realizado pelo Tribunal de Impostos e Taxas, que encaminhará e-mail ao candidato, informando-o de que ele foi indicado por entidade jurídica ou de representação dos contribuintes, bem como informando da necessidade de acesso ao sistema para preenchimento de seus dados pessoais e a confirmação da inscrição, o que deverá ser feito obrigatoriamente de 01-10-2015 até a data limite de 31-10-2015, inclusi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abertura do processo seletivo de candidatos ao exercício da função de juiz contribuinte, do Tribunal de Impostos e Taxas do Estado de São Paulo, para o biênio 2016/2017, dar-se-á a partir de sua indicação pela entidade, nos termos do artigo 3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candidato indicado, com o uso do seu certificado digital, deverá confirmar a sua inscrição, mediante o preenchimento da ficha de candidato, recebendo, no final do procedimento, recibo que deve ser impresso e no qual constarão todos os dados decla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não preenchimento do cadastro implicará na renúncia da indicação efetuada pela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As dúvidas existentes poderão ser apresentadas para o "e-mail": tit_selecao@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Fica constituída a Comissão responsável pelos procedimentos relativos ao processo seletivo de juízes para atuarem no Tribunal de Impostos e Taxas no biênio 2016/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missão de que trata este artigo será responsável por analisar o pedido de inscrição das entidades jurídicas e de representação dos contribuintes, bem como analisar os pedidos de inscrição dos candidatos nos termos do artigo 65 da Lei 13.457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s candidatos cujas inscrições forem aceitas integrarão lista a ser submetida ao Secretário da Fazenda e subsequentemente ao Governador do Estado, para nome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A nomeação dos juízes para o biênio 2016/2017 pelo Governador do Estado será publicada no Diário Oficial do Estado de São Paulo, no caderno do Poder Executivo, Seção I, "Atos do Governador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03/15 – DOE 12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08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NF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493.037.110 - CNPJ: 00.934.286/0001-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Bonsucesso Itaquaquecetuba 80, Guarulhos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- DOE 12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celamento de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sem efeito o Comunicado DEAT - Série Regime Especial 202/2015, publicado no D.O. em 06-08-2015, Poder Executivo, Seção I, página 144, por ter sido publicado indevid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DOU 12-08-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Protocolo ICMS 53/15</w:t>
      </w:r>
      <w:r>
        <w:rPr>
          <w:rFonts w:cs="Arial" w:ascii="Arial" w:hAnsi="Arial"/>
          <w:sz w:val="24"/>
        </w:rPr>
        <w:t xml:space="preserve">, de 30 de julho de 2015, publicado no DOU de 31 de julho de 2015, Seção 1, página 16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Ficam estendidas ao Estado de Minas Gerais as disposições do Protocolo ICMS 55, de 8 de julho de 2011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Ficam estendidas ao Estado de Minas Gerais as disposições do Protocolo ICMS 52, de 8 de julho de 2011"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7:00Z</dcterms:created>
  <dc:creator>XX</dc:creator>
  <dc:description/>
  <dc:language>en-US</dc:language>
  <cp:lastModifiedBy>CB</cp:lastModifiedBy>
  <cp:lastPrinted>2014-07-16T09:12:00Z</cp:lastPrinted>
  <dcterms:modified xsi:type="dcterms:W3CDTF">2015-08-12T11:57:00Z</dcterms:modified>
  <cp:revision>2</cp:revision>
  <dc:subject/>
  <dc:title>Taxa de Juros Selic</dc:title>
</cp:coreProperties>
</file>